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3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3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20154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261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планировки и проект межевания 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Южный обход г. Перми – Бахаревка,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22 ноября 2021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1-299-01-01-05.С-6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06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планировки и проект межевания 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Южный обход г. Перми – Бахаревка,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22 ноября 2021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1-299-01-01-05.С-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   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6 апреля 2023 г. по 27 апрел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  проект планировки и проект межевания части территории Фроловского сельского поселения Пермского муниципального района Пермского края, с целью размещения линейного объекта – автомобильная дорога Южный обход г. Перми – Бахаревка, утвержденные постановлением администрации Пермского муниципального района от 22 ноября 2021 г. №  СЭД</w:t>
        <w:noBreakHyphen/>
        <w:t>2021</w:t>
        <w:noBreakHyphen/>
        <w:t>299</w:t>
        <w:noBreakHyphen/>
        <w:t>01</w:t>
        <w:noBreakHyphen/>
        <w:t>01-05.С-619 (</w:t>
      </w:r>
      <w:r>
        <w:rPr/>
        <w:t xml:space="preserve">далее  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 14 апре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с. Фролы, в местах массового скопления граждан и в иных местах, расположенных во Фроловском территориальном управлении администрации Пермского муниципального округа Пермского кр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4 апреля 2023 г. по 19 апрел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с. Фролы, ул. Центральная, д. 4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4 апреля 2023 г. по 19 апреля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с. Фролы, ул. 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7:00Z</dcterms:created>
  <dc:creator>-</dc:creator>
  <dc:description/>
  <dc:language>en-US</dc:language>
  <cp:lastModifiedBy>adm15-01</cp:lastModifiedBy>
  <cp:lastPrinted>2022-02-28T14:01:00Z</cp:lastPrinted>
  <dcterms:modified xsi:type="dcterms:W3CDTF">2023-04-03T05:47:00Z</dcterms:modified>
  <cp:revision>2</cp:revision>
  <dc:subject/>
  <dc:title/>
</cp:coreProperties>
</file>